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>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  <w:t xml:space="preserve">Zpráva předsednictva o plnění usnesení 3. zasedání 53. konventu </w:t>
      </w:r>
    </w:p>
    <w:p>
      <w:pPr>
        <w:pStyle w:val="Normal"/>
        <w:rPr>
          <w:rFonts w:eastAsia="Times New Roman"/>
          <w:b/>
          <w:b/>
          <w:bCs/>
          <w:szCs w:val="24"/>
          <w:lang w:eastAsia="zxx" w:bidi="zxx"/>
        </w:rPr>
      </w:pPr>
      <w:r>
        <w:rPr>
          <w:rFonts w:eastAsia="Times New Roman"/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b/>
        </w:rPr>
        <w:t>Pracuje nový seniorátní výbor v tomto složení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Senior - Roman Mazur (do r.2015), 1.náměstek seniora – Petr Firbas (do r.2015), 2.náměstek seniora zůstává – Tomáš Trusina (do r.2012). Náhradníci: Ester Čašková, Pavel Pokorný.</w:t>
      </w:r>
    </w:p>
    <w:p>
      <w:pPr>
        <w:pStyle w:val="Normal"/>
        <w:rPr/>
      </w:pPr>
      <w:r>
        <w:rPr/>
        <w:t>Z řad laiků:</w:t>
      </w:r>
    </w:p>
    <w:p>
      <w:pPr>
        <w:pStyle w:val="Normal"/>
        <w:rPr/>
      </w:pPr>
      <w:r>
        <w:rPr/>
        <w:t>Seniorátní kurátorka – Zdena Skuhrová (do r.2015), 1.náměstek – Daniel Heller (do r.2015), 2.náměstek – Dalibor Titěra (do r.2015), náhradníci: Michael Erdinger, Jan Mašek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ávrhy na synod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ávrh změny CZ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eastAsia="zxx" w:bidi="zxx"/>
        </w:rPr>
        <w:t xml:space="preserve"> §12 odst. 11, §15, 17, 18, 23 odst.7, §26 odst.12 (body týkající se odvolacího senátu):</w:t>
      </w:r>
    </w:p>
    <w:p>
      <w:pPr>
        <w:pStyle w:val="Normal"/>
        <w:rPr/>
      </w:pPr>
      <w:r>
        <w:rPr/>
        <w:t xml:space="preserve">Konvent nepodpořil návrhy změn CZ. </w:t>
      </w:r>
    </w:p>
    <w:p>
      <w:pPr>
        <w:pStyle w:val="Normal"/>
        <w:rPr/>
      </w:pPr>
      <w:r>
        <w:rPr>
          <w:i/>
        </w:rPr>
        <w:t xml:space="preserve">Synod návrhy na změny CZ nepřijal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right="0" w:hanging="0"/>
        <w:rPr>
          <w:rFonts w:ascii="Times New Roman" w:hAnsi="Times New Roman" w:eastAsia="Lucida Sans Unicode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Návrh 1 - Zřízení kazatelského podporovaného místa ve sboru Sedlec - Prčice</w:t>
      </w:r>
    </w:p>
    <w:p>
      <w:pPr>
        <w:pStyle w:val="Normal"/>
        <w:autoSpaceDE w:val="false"/>
        <w:rPr>
          <w:rFonts w:eastAsia="SimSun;Arial Unicode MS"/>
        </w:rPr>
      </w:pPr>
      <w:r>
        <w:rPr>
          <w:rFonts w:eastAsia="SimSun;Arial Unicode MS"/>
        </w:rPr>
        <w:t>Synod prohlašuje kazatelské místo ve FS ČCE Sedlec Prčice za podporované na dobu čtyř let od 1.6.2010 do 31.5.2014. Podpora bude poskytována takto: První dva roky bude činit 100% částky odvodu do Personálního fondu, kterou stanoví synod. Třetí rok bude činit 85% částky odvodu do Personálního fondu, kterou stanoví synod a čtvrtý rok bude činit 70% částky odvodu do Personálního fondu, kterou stanoví synod.</w:t>
      </w:r>
    </w:p>
    <w:p>
      <w:pPr>
        <w:pStyle w:val="Normal"/>
        <w:rPr>
          <w:i/>
          <w:i/>
        </w:rPr>
      </w:pPr>
      <w:r>
        <w:rPr>
          <w:i/>
        </w:rPr>
        <w:t>Synod návrh přijal.</w:t>
      </w:r>
    </w:p>
    <w:p>
      <w:pPr>
        <w:pStyle w:val="Normal"/>
        <w:rPr/>
      </w:pPr>
      <w:r>
        <w:rPr/>
        <w:t>Viz příloha č.1 – Zpráva o činnosti sboru Sedlec - Prčic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b/>
          <w:b/>
          <w:iCs/>
          <w:lang w:eastAsia="zxx" w:bidi="zxx"/>
        </w:rPr>
      </w:pPr>
      <w:r>
        <w:rPr>
          <w:rFonts w:eastAsia="Lucida Sans Unicode"/>
          <w:b/>
          <w:iCs/>
          <w:lang w:eastAsia="zxx" w:bidi="zxx"/>
        </w:rPr>
        <w:t>Návrh 2 - Nový formulář statistiky</w:t>
      </w:r>
    </w:p>
    <w:p>
      <w:pPr>
        <w:pStyle w:val="Normal"/>
        <w:rPr>
          <w:rFonts w:eastAsia="Lucida Sans Unicode"/>
          <w:b/>
          <w:b/>
          <w:iCs/>
          <w:lang w:eastAsia="zxx" w:bidi="zxx"/>
        </w:rPr>
      </w:pPr>
      <w:r>
        <w:rPr>
          <w:rFonts w:eastAsia="Times New Roman"/>
          <w:bCs/>
          <w:i/>
          <w:color w:val="000000"/>
          <w:szCs w:val="24"/>
        </w:rPr>
        <w:t xml:space="preserve">Synod přijal v této podobě (Usnesení č. 37): Evidenční dotazník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Synod ukládá synodní radě, aby v evidenčním dotazníku pro sbory provedla tyto změny: </w:t>
      </w:r>
    </w:p>
    <w:p>
      <w:pPr>
        <w:pStyle w:val="Normal"/>
        <w:widowControl/>
        <w:suppressAutoHyphens w:val="false"/>
        <w:autoSpaceDE w:val="false"/>
        <w:ind w:left="357" w:hanging="35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a) Všechny číselné údaje v buňkách uvádět ve formátu čísla (nikoli jednotlivých číslic) a do buněk obsahujících součty vložit vzorce (čímž se předejde chybám a zjednoduší se zpracování v seniorátech a v ÚCK). </w:t>
      </w:r>
    </w:p>
    <w:p>
      <w:pPr>
        <w:pStyle w:val="Normal"/>
        <w:widowControl/>
        <w:suppressAutoHyphens w:val="false"/>
        <w:autoSpaceDE w:val="false"/>
        <w:ind w:left="357" w:hanging="35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b) V součtových řádcích znepřístupnit buňky ve sloupcích, kde nemá smysl uvádět součet průměrů, nýbrž vážený průměr (jehož výpočet je pro vyplňující příliš složitý). </w:t>
      </w:r>
    </w:p>
    <w:p>
      <w:pPr>
        <w:pStyle w:val="Normal"/>
        <w:widowControl/>
        <w:suppressAutoHyphens w:val="false"/>
        <w:autoSpaceDE w:val="false"/>
        <w:ind w:left="357" w:hanging="35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c) V oddíle D, kde se uvádějí shromáždění v týdnu, omezit sloupce „náboženství ve škole“ a přidat sloup-ce pro schůzky seniorů. </w:t>
      </w:r>
    </w:p>
    <w:p>
      <w:pPr>
        <w:pStyle w:val="Normal"/>
        <w:widowControl/>
        <w:suppressAutoHyphens w:val="false"/>
        <w:autoSpaceDE w:val="false"/>
        <w:ind w:left="357" w:hanging="35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d) Připojit k dotazníku stranu 3 s přesným návodem, jak vyplňovat jednotlivé položky na základě definic vyplývajících z Církevního zřízení a z potřeb celocírkevní statistiky. </w:t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Times New Roman"/>
          <w:i/>
          <w:iCs/>
          <w:lang w:eastAsia="zxx" w:bidi="zxx"/>
        </w:rPr>
        <w:t xml:space="preserve"> </w:t>
      </w:r>
    </w:p>
    <w:p>
      <w:pPr>
        <w:pStyle w:val="Heading3"/>
        <w:ind w:left="0" w:right="0" w:hanging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eastAsia="Lucida Sans Unicode" w:cs="Times New Roman" w:ascii="Times New Roman" w:hAnsi="Times New Roman"/>
          <w:bCs w:val="false"/>
          <w:sz w:val="24"/>
          <w:szCs w:val="24"/>
          <w:lang w:eastAsia="zxx" w:bidi="zxx"/>
        </w:rPr>
        <w:t>N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ávrh 3 – Změna CZ – pravidla zřizování a rušení kazatelských míst</w:t>
      </w:r>
    </w:p>
    <w:p>
      <w:pPr>
        <w:pStyle w:val="Normal"/>
        <w:rPr>
          <w:i/>
          <w:i/>
        </w:rPr>
      </w:pPr>
      <w:r>
        <w:rPr>
          <w:i/>
        </w:rPr>
        <w:t xml:space="preserve">Synod přijal návrh v tomto znění: </w:t>
      </w:r>
    </w:p>
    <w:p>
      <w:pPr>
        <w:pStyle w:val="Normal"/>
        <w:rPr/>
      </w:pPr>
      <w:r>
        <w:rPr>
          <w:lang w:eastAsia="zxx" w:bidi="zxx"/>
        </w:rPr>
        <w:t xml:space="preserve">Podporovaným kazatelským místem může synod prohlásit kazatelské místo tam, kde se (sborová) práce ČCE již konala nebo koná, kde však vlivem vnitřních či vnějších okolností došlo k poklesu aktivity sborového života. Synod může takové místo prohlásit za podporované v případě, že je reálná naděje na obnovení sborové práce ČCE v plném rozsahu. Kazatelské místo může být prohlášeno za podporované na dobu 2 let, nejvýše na 4 roky. V odůvodněných případech může synod tuto lhůtu prodloužit o další 2 roky. 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Návrh 4 – Zkrácení funkčního období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Synod pověřuje SR, aby zahájila práce na novele církevních řádů tak, aby funkční období ve správních orgánech v jednotlivých církevních sborech bylo zkráceno na 4 roky, popř. Na polovinu stávajícího období 6 let.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Synod nepřijal.</w:t>
      </w:r>
    </w:p>
    <w:p>
      <w:pPr>
        <w:pStyle w:val="Normal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Návrhy ze sborů a SVtýkající se seniorátu</w:t>
      </w:r>
    </w:p>
    <w:p>
      <w:pPr>
        <w:pStyle w:val="Normal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  <w:t>Návrh sboru v Soběhrdech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Konvent ukládá seniorátnímu výboru, aby vždy nejpozději do jednoho měsíce rozeslal zápis z konventu do sborů v elektronické nebo papírové formě. </w:t>
      </w:r>
    </w:p>
    <w:p>
      <w:pPr>
        <w:pStyle w:val="Normal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Předsednictvo splnilo s malým zpožděním.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týkající se seniorátního účtu solidari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iorátní fond solidarit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podpora sborů pražského seniorátu, které nemohou plnit své závazky vůči personálnímu fon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e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tek účtu, každoroční adventní seniorátní sbírka (není-li konventem určeno jinak), dary sborů, individuální dar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e účt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d je v kompetenci SV a jeho náhradník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při podání žádosti sboru o podpor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ost lze podat ve dvou termínech, nejpozději dva měsíce před termínem příslušné splátky personálního fond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ost podává staršovstvo sboru v písemné formě seniorátnímu výbor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ost musí prokazovat komplexní finanční a majetkovou situaci sboru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 žádosti prověří a vyhodnotí včas s ohledem na termín příslušné splátky PF. O svém rozhodnutí neprodleně informuje žádající sbor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 z účtu přidělí prostředky, případně požádá sbory seniorátu o poskytnutí solidární pomoci sborům, na něž se ze stávajících prostředků nedostá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bory mohou na konventu podat dotazy či námitky proti hospodaření s účt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 církevních orgánů při hospodaření s prostředky seniorátního solidárního fond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V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ustřeďuje žádosti sborů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věřuje průkaznost žádostí sborů event. je nápomocna při jejich sestav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iděluje prostředky z účtu a schválené rozhodnutí realizuj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leduje stav prostředků na účtu a podle potřeby žádá sbory o jeho doplňován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e evidenci podaných a vyřízených žádost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ředkládá konventu roční zprávu o hospodaření s účtem a výsledcích pomoci sborů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nven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ere na vědomí užití prostředků z účt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řizuje případné námitky sborů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ustanove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na účtu se soustřeďují na základě dobrovolnosti; nikdo nesmí být k přispění na účet nucen;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odaření s účtem bude předmětem seniorátní reviz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zásady byly schváleny konventem pražského seniorátu dne … a vstupují v platnost dnem …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nvent přijal předložená Pravidla hospodaření, jimiž se bude řídit založený Seniorátní fond solidarity sborů a odhlasoval, aby byl fond v kompetenci SV a jeho náhradníků.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9"/>
          <w:tab w:val="left" w:pos="216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ok 2010 byli zvoleni revizoři účtů v tomto složení:</w:t>
      </w:r>
    </w:p>
    <w:p>
      <w:pPr>
        <w:pStyle w:val="Normal"/>
        <w:rPr/>
      </w:pPr>
      <w:r>
        <w:rPr/>
        <w:t xml:space="preserve">Petr Kraus, Jaroslav Kolafa, Jakub Šilar, Alexandr Čáp, Alena Thurz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zxx" w:bidi="zxx"/>
        </w:rPr>
        <w:t>Pastýřská rada (do r. 2012) doplněna o 2. a 3. náhradníka</w:t>
      </w:r>
      <w:r>
        <w:rPr>
          <w:lang w:eastAsia="zxx" w:bidi="zxx"/>
        </w:rPr>
        <w:t>: Pavel Smetana, Pavel Kočnar, Abigail Hudcová. 1.náhradník - Z. Susa., 2.náhradník – M. Zemánková, 3.náhradník – J. Pechar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spacing w:lineRule="atLeast" w:line="200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eastAsia="zxx" w:bidi="zxx"/>
      </w:rPr>
    </w:pPr>
    <w:r>
      <w:rPr>
        <w:rFonts w:cs="Tahoma"/>
        <w:b/>
        <w:bCs/>
        <w:sz w:val="20"/>
        <w:lang w:eastAsia="zxx" w:bidi="zxx"/>
      </w:rPr>
      <w:fldChar w:fldCharType="begin"/>
    </w:r>
    <w:r>
      <w:rPr>
        <w:sz w:val="20"/>
        <w:b/>
        <w:bCs/>
        <w:rFonts w:cs="Tahoma"/>
        <w:lang w:eastAsia="zxx" w:bidi="zxx"/>
      </w:rPr>
      <w:instrText xml:space="preserve"> PAGE \* ARABIC </w:instrText>
    </w:r>
    <w:r>
      <w:rPr>
        <w:sz w:val="20"/>
        <w:b/>
        <w:bCs/>
        <w:rFonts w:cs="Tahoma"/>
        <w:lang w:eastAsia="zxx" w:bidi="zxx"/>
      </w:rPr>
      <w:fldChar w:fldCharType="separate"/>
    </w:r>
    <w:r>
      <w:rPr>
        <w:sz w:val="20"/>
        <w:b/>
        <w:bCs/>
        <w:rFonts w:cs="Tahoma"/>
        <w:lang w:eastAsia="zxx" w:bidi="zxx"/>
      </w:rPr>
      <w:t>3</w:t>
    </w:r>
    <w:r>
      <w:rPr>
        <w:sz w:val="20"/>
        <w:b/>
        <w:bCs/>
        <w:rFonts w:cs="Tahoma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eastAsia="zxx" w:bidi="zxx"/>
      </w:rPr>
      <w:t xml:space="preserve">            </w:t>
    </w:r>
    <w:r>
      <w:rPr>
        <w:rFonts w:cs="Tahoma" w:ascii="Tahoma" w:hAnsi="Tahoma"/>
        <w:sz w:val="18"/>
        <w:szCs w:val="18"/>
        <w:lang w:eastAsia="zxx"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eastAsia="zxx" w:bidi="zxx"/>
      </w:rPr>
      <w:t>konvent Pražského seniorátu ČCE 4. zasedání, 13. 11. 2010, Praha Smíchov</w:t>
    </w:r>
    <w:r>
      <w:rPr>
        <w:rFonts w:eastAsia="Arial" w:cs="Arial" w:ascii="Tahoma" w:hAnsi="Tahoma"/>
        <w:b/>
        <w:bCs/>
        <w:sz w:val="30"/>
        <w:szCs w:val="30"/>
        <w:lang w:eastAsia="zxx" w:bidi="zxx"/>
      </w:rPr>
      <w:t xml:space="preserve">              Tisk č. 2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eastAsia="zxx"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eastAsia="zxx"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eastAsia="zxx" w:bidi="zxx"/>
      </w:rPr>
      <w:t>Zpráva předsednic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Lucida Sans Unicode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02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7T11:08:00Z</dcterms:modified>
  <cp:revision>4</cp:revision>
  <dc:subject/>
  <dc:title>Zpráva předsednictva o plnění usnesení 4</dc:title>
</cp:coreProperties>
</file>